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ртотека пальчиковых игр для старшей группы</w:t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МОЯ СЕМЬЯ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У нас живет большая                (Сжимать, разжимать пальцы на обеих руках: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единить одноименные пальцы рук, образу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шар.)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 дружная семья:                       (Соединить пальцы обеих рук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рукопожатии.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апа, мама, бабушка,                 (Разъединить руки, поочередно сгибать пальцы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едушка и я</w:t>
      </w: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авой руки , начиная с большого.).</w:t>
      </w: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меня похожий,                       (Поочередно сгибать пальцы левой руки</w:t>
      </w:r>
      <w:r>
        <w:rPr>
          <w:i/>
          <w:sz w:val="28"/>
          <w:szCs w:val="28"/>
        </w:rPr>
        <w:t>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абавный младший брат.           начиная с большого.)</w:t>
      </w: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Он подрос и ходит                     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Разжать кулаки, подняв пальцы обеих рук вверх</w:t>
      </w:r>
      <w:r>
        <w:rPr>
          <w:i/>
          <w:sz w:val="28"/>
          <w:szCs w:val="28"/>
        </w:rPr>
        <w:t>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о мною в детский сад               (Сложить руки «домиком»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ОВОЩИ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пришли в огород                   (Сжимать, разжимать пальцы на обеих руках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Что тут только не растет:            (Хлопнуть в ладони, развести руки в стороны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ыква, репка и чеснок,                (Поочередно сгибать пальцы сначала правой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Лук, капуста, кабачок                  а затем левой руки, начиная с большог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мидор и огурец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от хозяин – молодец                  (Руки сжаты в кулаки, большие пальц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няты вверх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ФРУКТЫ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 бабушки в деревне                  (Руки на столе ладонями вниз. Разводить пальцы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авой руки в стороны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астет фруктовый сад.                (Руки на столе ладонями вниз. Разводи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альцы левой руки в стороны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м на деревьях сливы                (Руки, согнутые в локтях, поднять ввер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альцы широко развести в стороны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яблоки висят,                            (Опустить кисти вниз, свободно свесив пальцы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груши прямо с дерева              (Повернуть ладони вверх, пальцы расслаблены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огу я собирать.                          (Имитировать руками сбор урожая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ак хорошо у бабушки                (Хлопнуть в ладош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не летом отдыхать!                   (Развести руки в стороны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>ГРИБЫ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сегодня рано встали,               (Сжимать, разжимать пальцы на обеих руках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 грибами в лес пошли.                (Сжать кулаки, делать шагающие движ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казательным и средним пальцам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узди, рыжики, волнушки           (Сложить пальцы обеих рук в щепоть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кузовочке принесли.                   (Округлить ладони, соединить обе ру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месте, прикасаясь мизинцами.)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ОСЕННЯЯ ОДЕЖДА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Я одежду надеваю                     (Поочередно соединять пальцы прав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уки с большим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 ее вам называю:                     (Поочередно соединять пальцы лев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уки с большим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айка, брюки, а еще                 (Поочередно соединять пальцы право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уки с большим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итер, шарфик и пальто.        (Поочередно соединять пальцы лев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уки с больш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36"/>
        </w:rPr>
        <w:t>ОБУВЬ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деваю я сапожки,                 (Сжимать, разжимать кулак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низ по лесенке бегу.              (Поднять руки вверх, затем, опуская руки вниз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ршать колебательные движения пальцам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читаю все ступеньки,         (Поочередно соединять пальцы прав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и с большим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и одну не пропущу:               (Поочередно соединять пальцы лев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и с большим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//                                                  (Выполнить медленные хлопки рукам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п-топ-топ,                              (Произнести быстр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///                                                 (Выполнить быстрые хлопки рукам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п-топ.                                      (Произнести медленно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ДИКИЕ ЖИВОТНЫЕ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Я сейчас вам назову,                    (Руки лежат на столе ладонями вни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зводить и соединять пальцы правой рук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живет в глухом лесу.           (Руки лежат на столе ладонями вни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зводить и соединять пальцы левой рук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йцы, белки, барсуки,               (Рука лежит на столе ладонью вни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лк, медведи и ежи…               Поднимать и удерживать на весу кажд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алец, начиная с большого, сначала на прав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ке, затем на левой. Край ладони н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рывать от стола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6"/>
          <w:szCs w:val="36"/>
        </w:rPr>
        <w:t>ДОМАШНИЕ ЖИВОТНЫЕ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а кошка из окошка                  (Соединить все пальцы правой ру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 большим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блюдает за дорожкой.                (Соединить все пальцы левой ру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 большим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м гуляет очень злой                    (Соединить все пальцы обеих ру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 большим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с – лохматый и большой.           (правой рукой изобразить «собаку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ольшой палец поднять ввер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казательный согнуть и прижать 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стальным пальц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ЕРЕЛЕТНЫЕ ПТИЦЫ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нова осень наступает.                   (Касаться стола подушечками пальце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авой руки, начиная с большог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до следующей весны                   (Касаться стола подушечками пальце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вой руки, начиная с большог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птичьих стаях улетают                (Касаться стола подушечками пальце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авой руки, начиная с большог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асточки, скворцы, грачи,              (Касаться стола подушечками пальце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ебеди и журавли.                           левой руки, начиная с большог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ЗИМА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адают первые с неба снежинки,                (Поднятые вверх руки медлен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пустить вниз, совершая легк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лебательные движения пальцам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егкие-легкие, словно пушинки,                (Соединить последовательно пальц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еих рук, начиная с больших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дленно, плавно на землю ложатся,        (Соединенные вместе пальцы обеих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ук поворачивать то вверх, то вниз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елым ковром под ногами искрятся.          (Положить ладони на стол, пальцы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ироко развести в стороны: лег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арабанить пальцами по столу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ДОМАШНИЕ ПТИЦЫ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Пи-пи-пи, - пищат цыплята.                   (Руки на столе ладонями вни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итмично разводить и соединя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льцы правой рук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Кря-кря, - крякают утята.                       (Руки на столе ладонями вни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итмично разводить и соединя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льцы левой рук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гусята: «Га-га» -                                     (Руки на столе ладонями вни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итмично разводить и соединя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льцы обеих рук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сят зернышек с утра.                          (Поднять руки ладонями вверх,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льцы собрать в щепоть, потере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ольшими пальцами остальные пальцы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ЗИМУЮЩИЕ ПТИЦЫ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имой холодной, посмотри,                    (Соединять последовательно пальц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новь появились снегири.                       обеих рук, начиная с больших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с ними свиристели                                (Соединять последовательно пальц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нам в гости прилетели.                          обеих рук, начиная с мизинцев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НОВЫЙ ГОД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зале шум,                                          (Хлопать ладонями друг о друга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ый смех,                         ( Сжимать, разжимать кулак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строенье есть у всех.                      (Соединять пальцы обеих рук п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череди с большим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вый год в саду встречаем,              (Ладони повернуть от себя, пальц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реплести между собой –«елка»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х на праздник приглашаем.          (Развести руки в стороны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ТРАНСПОРТ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зывать я транспорт буду:                     (Ладони прижаты друг к другу: дел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ретирающие движения (вперед-назад)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езд, лодка, самолет…                          (Соединять последовательно больши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казательные и средние пальцы обеи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ук между собой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 автобус не забуду                              (Соединить безымянные пальцы обеих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к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 машину-вездеход.                                  (Соединить мизинцы обеих рук.)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ВЕСНА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венит капель,                                         (Ритмично соединять сразу все пальцы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 большим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урчат ручьи,                                         (Пальцы бегут по столу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олнце пригревает.                              (Скрестить руки, развести в сторон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альцы – «солнце»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нам возвращаются грачи,                    (Ладони повернуть к себе и скрести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жав большие пальцы друг к другу, 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тичка».)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нег повсюду тает.                               (Прижать ладони, а затем, разъедини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х, описать руками круг.)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ИНСТРУМЕНТЫ</w:t>
      </w: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струменты мы купили:                        (Руки на столе ладонями вни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зводить и соединять пальцы обеих рук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ж,                                                           (Ребром левой ладони имитиров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вижение ножа по столу  (по право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адон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лу,                                                  (Прижать кулаки друг к другу, прикасаяс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ольшими и указательными пальцам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зображая пилу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олоток.                            (Постучать кулаками по столу, изображ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лоток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из досок смастерили                             (Переплести пальцы в замок, зат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нять положение пальцев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м, где будет жить щенок.                    (Пальцы обеих рук широко расставлен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 углом друг к другу, соприкасаю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олько кончики одноименных пальцев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ПРОФЕССИИ. СТРОИТЕЛИ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ядом с нами, за углом,                            (Руки сжаты в кулаки. Разжим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льцы правой руки, начиная с мизинца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ружно строят новый дом:                      (Руки сжаты в кулаки. Разжимать пальц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вой руки, начиная с мизинца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менщик, маляр, электрик,                    (Сгибать пальцы правой ру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чиная с большого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И сантехник                                                (Стукнуть кулаком правой рук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 ладонь левой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ПОЧТА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до приходит почтальон,                       (Соединять одноименные пальцы ру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м журналы носит он,                           начиная с больших, соприкасаяс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леграммы и газеты,                              подушечкам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письмах от родных приве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умку держит на плеч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чтальона знают вс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КОСМОС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 немного подрасту,                            (Соединить все пальцы рук с большим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чиная с указательных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ракете полечу.                                     (Соединить руки, прижав пальцы  дру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другу, - «ракета»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смонавтом буду я,                                (Соединить все пальцы рук с большим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чиная с мизинцев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везды в небе ждут меня.                         (Пальцы левой руки развести в сторон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альцы правой руки ввести межд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льцами левой и сжать – «звездочка»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НАСЕКОМЫЕ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 цветке сидит коровка,                       (Соединить руки в запястьях, пальц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звести в стороны, нем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круглить – «тюльпан»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молчит и не мычит,                           (Одновременно соприкасаться кончик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дноименных пальцев рук, основ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адоней прижаты друг к другу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летает очень ловко,                             (Развести руки, легкими движения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льцев изобразить взмахи крыльев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рко красками горит…                           (Руки согнуть в локтях. Выпрями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льцы правой руки, одновременно 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этим пальцы левой сжать в щепо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тем выпрямить пальцы левой ру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 пальцы правой сжать в щепоть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тому что не земная,                             (Соединить ладон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небесная такая!                                     (Развести руки вверх и в стороны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МОЙ ГОРОД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Это улица моя,                               (Левая рука перед грудью, ладонью ввер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казательным и средним пальцами прав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уки «бежать» по раскрытой ладон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десь высокие дома,                      (Ладони параллельно друг друг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альцы подняты вверх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ский садик мой и школа -        (Изобразить пальцами «домик»; зат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ладони опустить параллельно на урове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руди, локти развести в стороны, соедини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уки, соприкасаясь средними пальцам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м учиться буду я.                        (Согнув локоть, поднять правую руку ввер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вую руку согнуть и приложить ладонь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низ к правому локт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ЛЕТО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от и лето наступает,                       (Последовательно соединять пальц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еих рук с большими, начиная с мизинцев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сех на отдых приглашает,              (Соединять одноименные пальцы рук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иная с больших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ем плавать, загорать                    (Круговые движения кистями; затем ру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донями вверх поднести  друг к друг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изинцы вместе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на даче отдыхать.                           (Показать «домик»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ДОМИ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                         (Разжимаем пальцы из кулака по одном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чиная с большог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шли пальчики гулять                            (Ритмично разжимаем все пальцы.) вмест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                        (Сжимаем по очереди широко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ставленные пальцы в кула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чиная с мизинца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 домик спрятались опять.                        (Ритмично сжимаем все пальцы вместе.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6"/>
          <w:szCs w:val="36"/>
        </w:rPr>
        <w:t>ПОВАР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вар готовит обед,                                    (Ребром ладони правой руки стучать по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адони левой рук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ут отключили све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овар леща берет                                        (Загибать большой палец правой рук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опускает в компо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росает в котел поленья,                             (Загибать указательный палец правой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 печку кладет варенье.                                рук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шает суп кочерыжкой,                            (Загибать средний палец правой рук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гли бьет поварешкой.                                (Загибать мизинец правой рук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ахар сыплет в бульон                                 (Пальцы собрать в щепоть и как бы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ыпать сахар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очень доволен он!                                      ( Развести руки в стороны.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26:00Z</dcterms:created>
  <dc:creator>Настя</dc:creator>
  <dc:description/>
  <cp:keywords/>
  <dc:language>en-US</dc:language>
  <cp:lastModifiedBy>Admin</cp:lastModifiedBy>
  <cp:lastPrinted>2015-06-21T14:24:00Z</cp:lastPrinted>
  <dcterms:modified xsi:type="dcterms:W3CDTF">2017-10-04T13:38:00Z</dcterms:modified>
  <cp:revision>4</cp:revision>
  <dc:subject/>
  <dc:title/>
</cp:coreProperties>
</file>